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>RGiP-V.271.15.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 m o w a     N r  RGiP-V.272.15.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warta w dniu …................... r.pomiędzy  Gminą Topólka reprezentowaną prze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yka Orłowskiego – Wójt Gminy Topól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Teresę Głowacką – Skarbnik Gminy Topólk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P 889-149-11-84 REGON 910866689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dres: Topólka 22, 87-875 Topó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wanym w dalszej treści umowy „Zamawiającym”, 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…</w:t>
      </w: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treści umowy „Wykonawcą”</w:t>
      </w:r>
    </w:p>
    <w:p>
      <w:pPr>
        <w:pStyle w:val="TextBody"/>
        <w:spacing w:lineRule="auto" w:line="36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reprezentowanym przez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zleca a Zleceniobiorca przyjmuje na siebie   obowiązek dowożenia dzieci na trasa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Trasa nr 1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Topólka – Znaniewo – Miłachówek – Miałkie - Orle – Wyrobki - Topólka – 34 km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rasa nr 2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Topólka – Chalno – Wola Jurkowa – Kolonia Czamanin – Czamaninek – Topólka – Iłowo – Świerczynek – Topólka – 20 km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rasa nr 3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Topólka – Olszak – Kamieniec – Kamieńczyk – Sierakowy – Kozjaty – Czamanin – Karczówek – Topólka – 35 km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rasa nr 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Topólka – Sadłużek – Torzewo – Sadłóg – Paniewo – Paniewek – Świerczyn – Bielki – Topólka – 30 km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0"/>
          <w:u w:val="none"/>
        </w:rPr>
      </w:pPr>
      <w:r>
        <w:rPr>
          <w:rFonts w:cs="Arial" w:ascii="Arial" w:hAnsi="Arial"/>
          <w:b/>
          <w:bCs/>
          <w:sz w:val="24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przejazd tygodniowy na trasach wymienionych w §   1  nie może przekroczyć 4300 km. Dodatkowe przejazdy   przekraczające   w/w liczbę  km    mogą nastąpić wg dodatkowego zlec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należy wykonać od 01.09.2014 do 26.06.2015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do zapewnienia bezpiecznych warunków dowozu i odwozu uczniów i dzieci we właściwym stanie sanitarnym i technicznym pojazdów, z pełną kulturą obsługi, zgodnie  z obowiązującymi przepisami  o przewozie grup dzieci i młodzieży oraz zgodnie z rozkładem jazdy opracowanym  przez dyrektorów szkół i zatwierdzony przez Wójta Gminy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konawca zapewnia kierowców z odpowiednimi kwalifikacjami i uprawnieniami do przewozu wskazanymi środkami transportu dzieci i młodzieży, posiadających ważne zaświadczenia lekarskie stwierdzające brak przeciwwskazań do wykonywania pracy na stanowisku kierowcy, ważne orzeczenie psychologiczne stwierdzające brak przeciwwskazań psychologicznych do wykonywania pracy na stanowisku kiero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utokary muszą posiadać ważne dowody rejestracyjne pojazdów z ważnym badaniem technicznym, ważne polisy OC pojazd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W razie awarii pojazdu lub planowego przeglądu, Wykonawca zapewnia dowóz innym pojazdem spełniającym wymagania dotyczące przewozu dzieci i młodzież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razie awarii autobusu w czasie wykonywania usługi wykonawca zobowiązany jest podstawić autobus zastępczy nie później niż w ciągu dwóch godzin od chwili powstania awar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 przypadku nie podstawienia autobusu w ciągu dwóch godzin od planowanej godziny rozpoczęcia kursu  Wykonawca pokrywa koszty wynajmu innego przewoźn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zmiany przez Wykonawcę,za zgodą Zamawiającego środków transportu lub kierowców wskazanych w ofercie w trakcie umowy, Wykonawca jest zobowiązany złożyć wymagane dokumenty i uzasadnić dokonane zmia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 przewozu mogą korzystać tylko uczniowie i dzieci uczęszczające do placówek oświatowych gminy Topólka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Strony postanawiają , że w razie powtarzających się przypadków (co najmniej trzykrotnie w okresie obowiązywania umowy)nienależytego wykonania zamówienia z winy przewoźnika , umowa zostanie rozwiązana bez wypowiedzenia. Przypadki nienależytego wykonania umowy muszą być udokumentowane na piśmie  przez zleceniodawc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Okresem rozliczeniowym jest miesiąc kalendarzow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 wykonanie usługi Wykonawca będzie otrzymywał wynagrodzenie za faktycznie przejechane kilometry, wynikające z oferty złożonej w postępowaniu o udzieleniu zmówienia publicznego w wysokości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........ zł. netto za 1 km przebiegu, słownie …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........ zł. brutto za 1 km przebiegu, słownie …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nagrodzenie płatne będzie miesięcznie , z dołu po wykonaniu usługi w ciągu 7 dni od złożenia przez Wykonawcę faktury wskazującej faktycznie przejechane kilomet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 faktur Wykonawca dołączy dzienne karty drogowe , potwierdzające stan faktyczny przez Opiekunkę danej tras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8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Wykonawca może zlecić podwykonawcom wykonanie części usług wymienionych w złożonej przez siebie ofercie. </w:t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lecenie wykonania części usług podwykonawcom nie zmienia zobowiązań Wykonawcy wobec Zamawiającego za wykonanie tej części usług. Wykonawca jest odpowiedzialny za działania, uchybienia i zaniedbania podwykonawców w takim samym stopniu jakby to były działania, uchybienia lub zaniedbania Wykonawcy. </w:t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Do zawarcia przez Wykonawcę umowy z podwykonawcą, jak też zmian do tych umów, wymagana jest każdorazowo pisemna zgoda Zamawiającego. </w:t>
      </w:r>
    </w:p>
    <w:p>
      <w:pPr>
        <w:pStyle w:val="Default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Jeżeli Zamawiający w terminie 14 dni od przedstawienia mu przez Wykonawcę umowy z podwykonawcą lub jej projektu, nie zgłosi na piśmie sprzeciwu lub zastrzeżeń, uważa się, że wyraził zgodę na zawarcie umo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Umowy, o których mowa w ust. 4 powinny być dokonane w formie pisemnej pod rygorem nieważnoś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powierzenia przez Wykonawcę realizacji części usługi podwykonawcy, Wykonawca jest zobowiązany do dokonania we własnym zakresie zapłaty wynagrodzenia należnego podwykonawcy z zachowaniem terminów płatności określonych w umowie z podwykonawcą. W przypadku zlecenia części usługi podwykonawcy, Wykonawca do wystawionej przez siebie faktury VAT dołączy dowód dokonania płatności dla podwykonawcy wraz z oświadczeniem podwykonawcy o uiszczeniu wszelkich wymaganych wierzytelności od Wykonawcy w związku z realizacją przedmiotu umowy.</w:t>
      </w:r>
    </w:p>
    <w:p>
      <w:pPr>
        <w:pStyle w:val="Normal"/>
        <w:tabs>
          <w:tab w:val="clear" w:pos="708"/>
          <w:tab w:val="left" w:pos="0" w:leader="none"/>
        </w:tabs>
        <w:ind w:left="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b w:val="false"/>
          <w:bCs w:val="false"/>
          <w:sz w:val="20"/>
          <w:szCs w:val="20"/>
        </w:rPr>
        <w:t>W przypadku niedopełnienia obowiązku wskazanego w ust. 6, Zamawiający obniży kwotę wynagrodzenia należnego Wykonawcy o kwotę należną podwykonawcy, zatrzymując ją jako zabezpieczenie na wypadek roszczeń podwykonawc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9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ramach umowy będzie wykonywał dodatkowe kursy na zlecenie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rozwiązania umowy z przyczyn wykonawcy, zleceniodawcy przysługuje odszkodowanie w wysokości jednomiesięcznego wynagrodzenia pobieranego przez Wykonaw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istnienia istotnej zmiany okoliczności powodującej, że wykonanie umowy nie leży w interesie  publicznym, czego nie można było przewidzieć w chwili zawarcia umowy, zamawiający może odstąpić od umowy w ciągu 30 dni od powzięcia wiadomości o tych okolicznośc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dokonać zmian postanowień umowy w zakresie zmiany organizacji i tras dowozu w sytuacjach zmian organizacji pracy szkoły oraz zmian organizacyjnych dotyczących uczni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umowie zastosowanie mają przepisy: prawo zamówień publicznych, Kodeks Cywilny i inne przepisy właściwe dla przedmiotu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 treści niniejszej umowy wymagają formy pisemnej pod rygorem nieważn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rFonts w:eastAsia="Arial"/>
          <w:sz w:val="20"/>
          <w:szCs w:val="20"/>
        </w:rPr>
        <w:t>Wykonawca</w:t>
      </w:r>
      <w:r>
        <w:rPr>
          <w:sz w:val="20"/>
          <w:szCs w:val="20"/>
        </w:rPr>
        <w:t xml:space="preserve">                                                                           Zamawia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        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42:00Z</dcterms:created>
  <dc:creator>Hernacki</dc:creator>
  <dc:description/>
  <dc:language>en-US</dc:language>
  <cp:lastModifiedBy>Hernacki</cp:lastModifiedBy>
  <cp:lastPrinted>2014-06-18T09:29:00Z</cp:lastPrinted>
  <dcterms:modified xsi:type="dcterms:W3CDTF">2011-06-21T06:14:00Z</dcterms:modified>
  <cp:revision>22</cp:revision>
  <dc:subject/>
  <dc:title/>
</cp:coreProperties>
</file>